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>В соответствии с частью 12 статьи 6 Федерального закона</w:t>
              <w:br/>
              <w:t xml:space="preserve">от 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в целях приобретения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20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22.12.2023 № 77-ОЗ «Об областном бюджете на 2024 год и на плановый период 2025 и 2026 годов», предусмотрев на 2024 год: 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жилищно-коммунального хозяйства Ивановской области на предоставление иных межбюджетных трансфертов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в размере 120000000,00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осуществление бюджетных инвестиций в объекты инфраструктуры в целях реализации новых инвестиционных проектов в рамках регионального проекта «Создание благоприятных условий для привлечения инвестиций в экономику Ивановской области» государственной программы Ивановской области «Экономическое развитие и инновационная экономика Ивановской области» в размере 1200000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,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19:00Z</dcterms:created>
  <dc:creator>bakvv</dc:creator>
  <dc:description/>
  <cp:keywords/>
  <dc:language>en-US</dc:language>
  <cp:lastModifiedBy>Морозова Светлана Александровна</cp:lastModifiedBy>
  <cp:lastPrinted>2024-07-16T09:49:00Z</cp:lastPrinted>
  <dcterms:modified xsi:type="dcterms:W3CDTF">2024-07-30T07:30:00Z</dcterms:modified>
  <cp:revision>8</cp:revision>
  <dc:subject/>
  <dc:title/>
</cp:coreProperties>
</file>